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val="es-PE"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val="es-PE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2155</wp:posOffset>
                </wp:positionH>
                <wp:positionV relativeFrom="paragraph">
                  <wp:posOffset>1514475</wp:posOffset>
                </wp:positionV>
                <wp:extent cx="4699000" cy="518160"/>
                <wp:effectExtent l="29845" t="16510" r="304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18040"/>
                        </a:xfrm>
                        <a:custGeom>
                          <a:avLst/>
                          <a:gdLst>
                            <a:gd name="textAreaLeft" fmla="*/ 324360 w 2664000"/>
                            <a:gd name="textAreaRight" fmla="*/ 2339640 w 2664000"/>
                            <a:gd name="textAreaTop" fmla="*/ 35640 h 293760"/>
                            <a:gd name="textAreaBottom" fmla="*/ 258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012" y="21600"/>
                              </a:lnTo>
                              <a:lnTo>
                                <a:pt x="158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7.65pt;margin-top:119.25pt;width:369.95pt;height:40.75pt;mso-wrap-style:none;v-text-anchor:middle" type="_x0000_t8">
                <v:imagedata r:id="rId3" o:detectmouseclick="t"/>
                <v:stroke color="black" weight="316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7.25pt;margin-top:126.15pt;width:278.2pt;height:33.7pt;mso-wrap-style:none;v-text-anchor:middle;rotation:270" type="_x0000_t136">
            <v:path textpathok="t"/>
            <v:textpath on="t" fitshape="t" string="Razonamiento Verbal" style="font-family:&quot;Arial Black&quot;;font-size:24pt"/>
            <v:fill o:detectmouseclick="t" type="solid" color2="#ff4f0f"/>
            <v:stroke color="blue" weight="9360" joinstyle="miter" endcap="flat"/>
            <w10:wrap type="none"/>
          </v:shape>
        </w:pict>
        <w:pict>
          <v:shape id="shape_0" fillcolor="#00b0f0" stroked="t" o:allowincell="f" style="position:absolute;margin-left:376pt;margin-top:126.15pt;width:278.2pt;height:33.7pt;mso-wrap-style:none;v-text-anchor:middle;rotation:90" type="_x0000_t136">
            <v:path textpathok="t"/>
            <v:textpath on="t" fitshape="t" string="Primero de Primaria" style="font-family:&quot;Arial Black&quot;;font-size:24pt"/>
            <v:fill o:detectmouseclick="t" type="solid" color2="#ff4f0f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90</wp:posOffset>
            </wp:positionH>
            <wp:positionV relativeFrom="paragraph">
              <wp:posOffset>12065</wp:posOffset>
            </wp:positionV>
            <wp:extent cx="6136640" cy="1385570"/>
            <wp:effectExtent l="0" t="0" r="0" b="0"/>
            <wp:wrapNone/>
            <wp:docPr id="4" name="encabe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abeza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1562735</wp:posOffset>
                </wp:positionV>
                <wp:extent cx="3670300" cy="41275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20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L ALFABE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8.15pt;margin-top:123.05pt;width:288.95pt;height:3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L ALFABETO</w:t>
                      </w:r>
                    </w:p>
                  </w:txbxContent>
                </v:textbox>
                <v:path textpathok="t"/>
                <v:textpath on="t" fitshape="t" string="EL ALFABET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sz w:val="32"/>
          <w:szCs w:val="32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>Sabes, en castellano hay 29 letras. Estas letras ordenadas forman el abecedario o el alfabeto .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>A continuación  te prestamos el abecedario grabado en el cuerpo del gusano.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val="en-US" w:eastAsia="es-ES"/>
        </w:rPr>
      </w:pPr>
      <w:r>
        <w:rPr>
          <w:rFonts w:cs="Souvenir Lt BT" w:ascii="Souvenir Lt BT" w:hAnsi="Souvenir Lt BT"/>
          <w:i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2540</wp:posOffset>
            </wp:positionV>
            <wp:extent cx="5640070" cy="2750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b/>
          <w:b/>
          <w:bCs/>
          <w:i/>
          <w:i/>
          <w:caps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caps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b/>
          <w:b/>
          <w:bCs/>
          <w:i/>
          <w:i/>
          <w:caps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caps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caps/>
          <w:sz w:val="26"/>
          <w:szCs w:val="26"/>
          <w:lang w:eastAsia="es-ES"/>
        </w:rPr>
        <w:t>Actividades: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ind w:left="567" w:hanging="567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>1.</w:t>
        <w:tab/>
        <w:t xml:space="preserve">Escribe la letra anterior, luego une las letras que has escrito y descubrirás el nombre de un medio de transporte. 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val="en-US" w:eastAsia="es-ES"/>
        </w:rPr>
      </w:pPr>
      <w:r>
        <w:rPr>
          <w:rFonts w:cs="Souvenir Lt BT" w:ascii="Souvenir Lt BT" w:hAnsi="Souvenir Lt BT"/>
          <w:i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28970" cy="1047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 xml:space="preserve">              </w:t>
      </w: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 xml:space="preserve">    </w:t>
      </w:r>
      <w:r>
        <w:rPr>
          <w:rFonts w:cs="Souvenir Lt BT" w:ascii="Souvenir Lt BT" w:hAnsi="Souvenir Lt BT"/>
          <w:i/>
          <w:sz w:val="26"/>
          <w:szCs w:val="26"/>
          <w:lang w:eastAsia="es-ES"/>
        </w:rPr>
        <w:t xml:space="preserve">     </w:t>
        <w:tab/>
        <w:tab/>
        <w:tab/>
      </w:r>
    </w:p>
    <w:p>
      <w:pPr>
        <w:pStyle w:val="Normal"/>
        <w:autoSpaceDE w:val="false"/>
        <w:spacing w:lineRule="atLeast" w:line="2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 xml:space="preserve">2. </w:t>
        <w:tab/>
        <w:t>En este alfabeto faltan algunas letras. Escríbela y completarás el abecedario.</w:t>
      </w:r>
      <w:r>
        <w:rPr>
          <w:rFonts w:cs="Souvenir Lt BT" w:ascii="Souvenir Lt BT" w:hAnsi="Souvenir Lt BT"/>
          <w:i/>
          <w:sz w:val="26"/>
          <w:szCs w:val="26"/>
          <w:lang w:eastAsia="es-ES"/>
        </w:rPr>
        <w:t xml:space="preserve">         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drawing>
          <wp:inline distT="0" distB="0" distL="0" distR="0">
            <wp:extent cx="5293995" cy="1390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360" w:before="0" w:after="0"/>
        <w:ind w:left="567" w:hanging="567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 xml:space="preserve">2. </w:t>
        <w:tab/>
        <w:t>Descifra el mensaje secreto, escribiendo debajo  de cada letra la que la sigue  en el abecedario.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Ddrstuñ</w:t>
        <w:tab/>
        <w:tab/>
        <w:t>dwbdmsd</w:t>
        <w:tab/>
        <w:tab/>
        <w:t>azhkzaz</w:t>
        <w:tab/>
        <w:tab/>
        <w:t xml:space="preserve">   dk</w:t>
        <w:tab/>
        <w:t xml:space="preserve">    bgzmbgñ</w:t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––––––––––</w:t>
        <w:tab/>
        <w:tab/>
        <w:t>––––––––––</w:t>
        <w:tab/>
        <w:t xml:space="preserve">    –––––––––</w:t>
        <w:tab/>
        <w:tab/>
        <w:t xml:space="preserve"> ––––––––</w:t>
        <w:tab/>
        <w:t>––––––––</w:t>
        <w:tab/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60" w:before="0" w:after="0"/>
        <w:jc w:val="both"/>
        <w:rPr/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Bñm</w:t>
        <w:tab/>
        <w:tab/>
        <w:tab/>
        <w:t xml:space="preserve">      hz</w:t>
        <w:tab/>
        <w:tab/>
        <w:t xml:space="preserve">          lñmz</w:t>
        <w:tab/>
        <w:tab/>
        <w:tab/>
        <w:t xml:space="preserve">     x</w:t>
        <w:tab/>
        <w:tab/>
        <w:t xml:space="preserve">       dk</w:t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––––––––––</w:t>
        <w:tab/>
        <w:tab/>
        <w:t>––––––––––</w:t>
        <w:tab/>
        <w:t xml:space="preserve">    –––––––––</w:t>
        <w:tab/>
        <w:tab/>
        <w:t xml:space="preserve"> ––––––––</w:t>
        <w:tab/>
        <w:t>––––––––</w:t>
        <w:tab/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Dkdezmsd</w:t>
        <w:tab/>
        <w:tab/>
        <w:t xml:space="preserve">    bñm</w:t>
        <w:tab/>
        <w:tab/>
        <w:t xml:space="preserve">    kz</w:t>
        <w:tab/>
        <w:tab/>
        <w:tab/>
        <w:t xml:space="preserve">   mtsqhz   </w:t>
        <w:tab/>
        <w:t xml:space="preserve">       kñr</w:t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––––––––––</w:t>
        <w:tab/>
        <w:tab/>
        <w:t>––––––––––</w:t>
        <w:tab/>
        <w:t xml:space="preserve">    –––––––––</w:t>
        <w:tab/>
        <w:tab/>
        <w:t xml:space="preserve"> ––––––––</w:t>
        <w:tab/>
        <w:t>––––––––</w:t>
        <w:tab/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ohmfthmñr</w:t>
        <w:tab/>
        <w:tab/>
        <w:t xml:space="preserve">  eñqlzazm</w:t>
        <w:tab/>
        <w:tab/>
        <w:t xml:space="preserve">  etd</w:t>
        <w:tab/>
        <w:tab/>
        <w:t xml:space="preserve"> </w:t>
        <w:tab/>
        <w:t xml:space="preserve"> ñqptdrsz</w:t>
      </w:r>
    </w:p>
    <w:p>
      <w:pPr>
        <w:pStyle w:val="Normal"/>
        <w:autoSpaceDE w:val="false"/>
        <w:spacing w:lineRule="atLeast" w:line="46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  <w:t>––––––––––</w:t>
        <w:tab/>
        <w:tab/>
        <w:t>––––––––––</w:t>
        <w:tab/>
        <w:t xml:space="preserve">    –––––––––</w:t>
        <w:tab/>
        <w:tab/>
        <w:t xml:space="preserve"> ––––––––</w:t>
        <w:tab/>
      </w:r>
    </w:p>
    <w:p>
      <w:pPr>
        <w:pStyle w:val="Normal"/>
        <w:autoSpaceDE w:val="false"/>
        <w:spacing w:lineRule="atLeast" w:line="60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es-ES"/>
        </w:rPr>
      </w:pPr>
      <w:r>
        <w:rPr>
          <w:rFonts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eastAsia="Arial" w:cs="Arial" w:ascii="Arial" w:hAnsi="Arial"/>
          <w:iCs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>Ahora dibuja los animales hallados en el mensaje secreto.</w:t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" w:hAnsi="Souvenir Lt BT" w:cs="Souvenir Lt BT"/>
          <w:b/>
          <w:b/>
          <w:bCs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drawing>
          <wp:inline distT="0" distB="0" distL="0" distR="0">
            <wp:extent cx="5619750" cy="266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caps/>
          <w:sz w:val="32"/>
          <w:szCs w:val="32"/>
          <w:lang w:eastAsia="es-ES"/>
        </w:rPr>
        <w:t>Ordenamiento Alfabético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>I.</w:t>
        <w:tab/>
        <w:t>Ordena alfabéticamente la siguiente relación de países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val="en-US" w:eastAsia="es-ES"/>
        </w:rPr>
      </w:pPr>
      <w:r>
        <w:rPr>
          <w:rFonts w:cs="Souvenir Lt BT" w:ascii="Souvenir Lt BT" w:hAnsi="Souvenir Lt BT"/>
          <w:i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0</wp:posOffset>
            </wp:positionH>
            <wp:positionV relativeFrom="paragraph">
              <wp:posOffset>2540</wp:posOffset>
            </wp:positionV>
            <wp:extent cx="4705350" cy="4705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Souvenir Lt BT" w:hAnsi="Souvenir Lt BT" w:cs="Souvenir Lt BT"/>
          <w:i/>
          <w:i/>
          <w:sz w:val="26"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</w:r>
    </w:p>
    <w:p>
      <w:pPr>
        <w:pStyle w:val="Normal"/>
        <w:autoSpaceDE w:val="false"/>
        <w:spacing w:lineRule="atLeast" w:line="400" w:before="0" w:after="0"/>
        <w:jc w:val="both"/>
        <w:rPr/>
      </w:pPr>
      <w:r>
        <w:rPr>
          <w:rFonts w:cs="ZapfDingbats;Monotype Sorts" w:ascii="ZapfDingbats;Monotype Sorts" w:hAnsi="ZapfDingbats;Monotype Sorts"/>
          <w:b/>
          <w:bCs/>
          <w:i/>
          <w:sz w:val="36"/>
          <w:szCs w:val="36"/>
          <w:lang w:eastAsia="es-ES"/>
        </w:rPr>
        <w:t>.</w:t>
      </w: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</w:r>
      <w:r>
        <w:rPr>
          <w:rFonts w:cs="Souvenir Lt BT" w:ascii="Souvenir Lt BT" w:hAnsi="Souvenir Lt BT"/>
          <w:b/>
          <w:bCs/>
          <w:i/>
          <w:sz w:val="26"/>
          <w:szCs w:val="26"/>
          <w:lang w:eastAsia="es-ES"/>
        </w:rPr>
        <w:t>¡En tu casa!</w:t>
      </w:r>
    </w:p>
    <w:p>
      <w:pPr>
        <w:pStyle w:val="Normal"/>
        <w:autoSpaceDE w:val="false"/>
        <w:spacing w:lineRule="atLeast" w:line="400" w:before="0" w:after="0"/>
        <w:ind w:left="1134" w:hanging="1134"/>
        <w:rPr>
          <w:rFonts w:cs="Calibri"/>
          <w:i/>
          <w:i/>
          <w:szCs w:val="26"/>
          <w:lang w:eastAsia="es-ES"/>
        </w:rPr>
      </w:pPr>
      <w:r>
        <w:rPr>
          <w:rFonts w:cs="Souvenir Lt BT" w:ascii="Souvenir Lt BT" w:hAnsi="Souvenir Lt BT"/>
          <w:i/>
          <w:sz w:val="26"/>
          <w:szCs w:val="26"/>
          <w:lang w:eastAsia="es-ES"/>
        </w:rPr>
        <w:tab/>
      </w:r>
      <w:r>
        <w:rPr>
          <w:rFonts w:cs="Calibri"/>
          <w:i/>
          <w:szCs w:val="26"/>
          <w:lang w:eastAsia="es-ES"/>
        </w:rPr>
        <w:t></w:t>
        <w:tab/>
        <w:t>Averiguas el nombre completo de cada uno de tus compañeros de clase y ordénalos alfabéticamente encuentra el primer apellido.</w:t>
      </w:r>
    </w:p>
    <w:p>
      <w:pPr>
        <w:pStyle w:val="Normal"/>
        <w:autoSpaceDE w:val="false"/>
        <w:spacing w:lineRule="atLeast" w:line="400" w:before="0" w:after="0"/>
        <w:ind w:left="1134" w:hanging="1134"/>
        <w:rPr/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.       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3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4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5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6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7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8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9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0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1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2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3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4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5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6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7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8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19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0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1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2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3.</w:t>
        <w:tab/>
        <w:t>____________________________________________________________________</w:t>
      </w:r>
    </w:p>
    <w:p>
      <w:pPr>
        <w:pStyle w:val="Normal"/>
        <w:autoSpaceDE w:val="false"/>
        <w:spacing w:lineRule="atLeast" w:line="520" w:before="0" w:after="0"/>
        <w:jc w:val="both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  <w:t>24.</w:t>
        <w:tab/>
        <w:t>____________________________________________________________________</w:t>
      </w:r>
    </w:p>
    <w:p>
      <w:pPr>
        <w:pStyle w:val="Normal"/>
        <w:spacing w:before="0" w:after="200"/>
        <w:rPr>
          <w:rFonts w:ascii="Souvenir Lt BT" w:hAnsi="Souvenir Lt BT" w:cs="Souvenir Lt BT"/>
          <w:i/>
          <w:i/>
          <w:sz w:val="25"/>
          <w:szCs w:val="25"/>
          <w:lang w:eastAsia="es-ES"/>
        </w:rPr>
      </w:pPr>
      <w:r>
        <w:rPr>
          <w:rFonts w:cs="Souvenir Lt BT" w:ascii="Souvenir Lt BT" w:hAnsi="Souvenir Lt BT"/>
          <w:i/>
          <w:sz w:val="25"/>
          <w:szCs w:val="25"/>
          <w:lang w:eastAsia="es-ES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8" w:top="1440" w:footer="429" w:bottom="1440"/>
      <w:pgBorders w:display="allPages" w:offsetFrom="text">
        <w:left w:val="single" w:sz="24" w:space="5" w:color="7030A0"/>
        <w:right w:val="single" w:sz="24" w:space="5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default"/>
  </w:font>
  <w:font w:name="Impact">
    <w:charset w:val="01"/>
    <w:family w:val="roman"/>
    <w:pitch w:val="default"/>
  </w:font>
  <w:font w:name="ZapfDingbats">
    <w:altName w:val="Monotype Sorts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85623"/>
        <w:lang w:val="es-PE" w:eastAsia="en-US"/>
      </w:rPr>
    </w:pPr>
    <w:r>
      <w:rPr>
        <w:color w:val="3856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6525</wp:posOffset>
              </wp:positionH>
              <wp:positionV relativeFrom="paragraph">
                <wp:posOffset>139700</wp:posOffset>
              </wp:positionV>
              <wp:extent cx="66332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3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11pt;width:522.25pt;height:0.1pt" type="_x0000_t32">
              <v:stroke color="#7030a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7030A0"/>
        <w:lang w:val="es-PE"/>
      </w:rPr>
    </w:pPr>
    <w:r>
      <w:rPr>
        <w:color w:val="7030A0"/>
        <w:lang w:val="es-PE"/>
      </w:rPr>
      <w:t>razonamientoverb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7030a0" stroked="t" o:allowincell="f" style="position:absolute;margin-left:31.2pt;margin-top:-3.15pt;width:198.2pt;height:12.25pt;mso-wrap-style:none;v-text-anchor:middle" type="_x0000_t136">
          <v:path textpathok="t"/>
          <v:textpath on="t" fitshape="t" string="Razonamiento Verbal - Tercero de Primaria" style="font-family:&quot;MarkingPen-Thin&quot;;font-size:12pt"/>
          <v:fill o:detectmouseclick="t" type="solid" color2="#8fcf5f"/>
          <v:stroke color="#7030a0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81280</wp:posOffset>
              </wp:positionV>
              <wp:extent cx="6474460" cy="29781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297720"/>
                        <a:chOff x="0" y="0"/>
                        <a:chExt cx="6474600" cy="297720"/>
                      </a:xfrm>
                    </wpg:grpSpPr>
                    <wps:wsp>
                      <wps:cNvCnPr/>
                      <wps:spPr>
                        <a:xfrm>
                          <a:off x="0" y="254880"/>
                          <a:ext cx="647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634400" y="0"/>
                          <a:ext cx="4840560" cy="298080"/>
                        </a:xfrm>
                        <a:prstGeom prst="bentConnector3">
                          <a:avLst>
                            <a:gd name="adj1" fmla="val 28642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 rot="10800000">
                          <a:off x="-360" y="-360"/>
                          <a:ext cx="1712880" cy="298080"/>
                        </a:xfrm>
                        <a:prstGeom prst="bentConnector3">
                          <a:avLst>
                            <a:gd name="adj1" fmla="val 77380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6.4pt;width:509.8pt;height:23.45pt" coordorigin="-77,-128" coordsize="10196,46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7;top:273;width:10196;height:1" type="_x0000_t32">
                <v:stroke color="#7030a0" weight="19080" joinstyle="miter" endcap="flat"/>
                <v:fill o:detectmouseclick="t" on="false"/>
                <w10:wrap type="none"/>
              </v:shape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2497;top:-128;width:7622;height:468" type="_x0000_t34">
                <v:stroke color="#7030a0" weight="19080" joinstyle="miter" endcap="flat"/>
                <v:fill o:detectmouseclick="t" on="false"/>
                <w10:wrap type="none"/>
              </v:shape>
              <v:shape id="shape_0" stroked="t" o:allowincell="f" style="position:absolute;left:-75;top:-128;width:2695;height:468;flip:x" type="_x0000_t34">
                <v:stroke color="#7030a0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5:00Z</dcterms:created>
  <dc:creator>https://www.razonamientoverbal.com/</dc:creator>
  <dc:description/>
  <cp:keywords/>
  <dc:language>en-US</dc:language>
  <cp:lastModifiedBy>PC100</cp:lastModifiedBy>
  <dcterms:modified xsi:type="dcterms:W3CDTF">2018-08-25T21:07:00Z</dcterms:modified>
  <cp:revision>22</cp:revision>
  <dc:subject>que es el alfabeto</dc:subject>
  <dc:title>que es el alfabeto</dc:title>
</cp:coreProperties>
</file>