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6"/>
          <w:lang w:val="es-PE" w:eastAsia="en-US"/>
        </w:rPr>
      </w:pPr>
      <w:r>
        <w:rPr>
          <w:rFonts w:cs="Broadway" w:ascii="Broadway" w:hAnsi="Broadway"/>
          <w:sz w:val="36"/>
          <w:lang w:val="es-P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310</wp:posOffset>
            </wp:positionH>
            <wp:positionV relativeFrom="paragraph">
              <wp:posOffset>-29845</wp:posOffset>
            </wp:positionV>
            <wp:extent cx="597535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e0b3" stroked="t" o:allowincell="f" style="position:absolute;margin-left:-169.9pt;margin-top:126.1pt;width:278.2pt;height:33.7pt;mso-wrap-style:none;v-text-anchor:middle;rotation:270" type="_x0000_t136">
            <v:path textpathok="t"/>
            <v:textpath on="t" fitshape="t" string="Razonamiento Verbal" style="font-family:&quot;Arial Black&quot;;font-size:24pt"/>
            <v:fill o:detectmouseclick="t" type="solid" color2="#3a1f4c"/>
            <v:stroke color="#375623" weight="9360" joinstyle="miter" endcap="flat"/>
            <w10:wrap type="none"/>
          </v:shape>
        </w:pict>
        <w:pict>
          <v:shape id="shape_0" fillcolor="#c5e0b3" stroked="t" o:allowincell="f" style="position:absolute;margin-left:371pt;margin-top:126.1pt;width:278.2pt;height:33.7pt;mso-wrap-style:none;v-text-anchor:middle;rotation:90" type="_x0000_t136">
            <v:path textpathok="t"/>
            <v:textpath on="t" fitshape="t" string="Primero de Primaria" style="font-family:&quot;Arial Black&quot;;font-size:24pt"/>
            <v:fill o:detectmouseclick="t" type="solid" color2="#3a1f4c"/>
            <v:stroke color="#375623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jc w:val="center"/>
        <w:rPr>
          <w:rFonts w:ascii="Broadway" w:hAnsi="Broadway" w:cs="Broadway"/>
          <w:sz w:val="36"/>
          <w:lang w:val="es-PE" w:eastAsia="en-US"/>
        </w:rPr>
      </w:pPr>
      <w:r>
        <w:rPr>
          <w:rFonts w:cs="Broadway" w:ascii="Broadway" w:hAnsi="Broadway"/>
          <w:sz w:val="36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405130</wp:posOffset>
                </wp:positionV>
                <wp:extent cx="4699000" cy="518160"/>
                <wp:effectExtent l="29845" t="16510" r="3048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18040"/>
                        </a:xfrm>
                        <a:custGeom>
                          <a:avLst/>
                          <a:gdLst>
                            <a:gd name="textAreaLeft" fmla="*/ 324360 w 2664000"/>
                            <a:gd name="textAreaRight" fmla="*/ 2339640 w 2664000"/>
                            <a:gd name="textAreaTop" fmla="*/ 35640 h 293760"/>
                            <a:gd name="textAreaBottom" fmla="*/ 258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012" y="21600"/>
                              </a:lnTo>
                              <a:lnTo>
                                <a:pt x="158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9.8pt;margin-top:31.9pt;width:369.95pt;height:40.75pt;mso-wrap-style:none;v-text-anchor:middle" type="_x0000_t8">
                <v:imagedata r:id="rId4" o:detectmouseclick="t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472440</wp:posOffset>
                </wp:positionV>
                <wp:extent cx="2787650" cy="41275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48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AZOS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8pt;margin-top:37.2pt;width:219.45pt;height:3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AZOS 2</w:t>
                      </w:r>
                    </w:p>
                  </w:txbxContent>
                </v:textbox>
                <v:path textpathok="t"/>
                <v:textpath on="t" fitshape="t" string="TRAZOS 2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spacing w:before="0" w:after="0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spacing w:before="0" w:after="0"/>
        <w:rPr>
          <w:rFonts w:ascii="Broadway" w:hAnsi="Broadway" w:cs="Broadway"/>
          <w:sz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310</wp:posOffset>
            </wp:positionH>
            <wp:positionV relativeFrom="paragraph">
              <wp:posOffset>285115</wp:posOffset>
            </wp:positionV>
            <wp:extent cx="5537200" cy="6831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36"/>
        </w:rPr>
        <w:t>Sigue el trazo</w: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360</wp:posOffset>
            </wp:positionH>
            <wp:positionV relativeFrom="paragraph">
              <wp:posOffset>719455</wp:posOffset>
            </wp:positionV>
            <wp:extent cx="5746750" cy="72199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7240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922020</wp:posOffset>
            </wp:positionV>
            <wp:extent cx="6015355" cy="70802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5967095" cy="712533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34670</wp:posOffset>
            </wp:positionV>
            <wp:extent cx="6068060" cy="760031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425450</wp:posOffset>
            </wp:positionV>
            <wp:extent cx="6086475" cy="721995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spacing w:before="0" w:after="200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482600</wp:posOffset>
            </wp:positionV>
            <wp:extent cx="6083300" cy="740219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3" w:gutter="0" w:header="568" w:top="1418" w:footer="289" w:bottom="1417"/>
      <w:pgBorders w:display="allPages" w:offsetFrom="text">
        <w:left w:val="single" w:sz="12" w:space="5" w:color="538135"/>
        <w:right w:val="single" w:sz="12" w:space="5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default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Berlin Sans FB Demi" w:hAnsi="Berlin Sans FB Demi" w:cs="Berlin Sans FB Demi"/>
        <w:i/>
        <w:i/>
        <w:iCs/>
        <w:color w:val="538135"/>
      </w:rPr>
    </w:pPr>
    <w:r>
      <w:rPr>
        <w:rFonts w:cs="Berlin Sans FB Demi" w:ascii="Berlin Sans FB Demi" w:hAnsi="Berlin Sans FB Demi"/>
        <w:i/>
        <w:iCs/>
        <w:vanish/>
        <w:color w:val="FFBF00"/>
        <w:highlight w:val="yellow"/>
      </w:rPr>
      <w:t>&lt;</w:t>
    </w:r>
    <w:r>
      <w:rPr>
        <w:rFonts w:cs="Berlin Sans FB Demi" w:ascii="Berlin Sans FB Demi" w:hAnsi="Berlin Sans FB Demi"/>
        <w:i/>
        <w:iCs/>
        <w:color w:val="538135"/>
      </w:rPr>
      <w:t>razonamientoverbal.com</w:t>
    </w:r>
  </w:p>
  <w:p>
    <w:pPr>
      <w:pStyle w:val="Footer"/>
      <w:rPr>
        <w:rFonts w:ascii="Berlin Sans FB Demi" w:hAnsi="Berlin Sans FB Demi" w:cs="Berlin Sans FB Demi"/>
        <w:i/>
        <w:i/>
        <w:iCs/>
        <w:color w:val="538135"/>
      </w:rPr>
    </w:pPr>
    <w:r>
      <w:rPr>
        <w:rFonts w:cs="Berlin Sans FB Demi" w:ascii="Berlin Sans FB Demi" w:hAnsi="Berlin Sans FB Demi"/>
        <w:i/>
        <w:iCs/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538135" stroked="f" o:allowincell="f" style="position:absolute;margin-left:20.45pt;margin-top:-3.15pt;width:198.2pt;height:12.25pt;mso-wrap-style:none;v-text-anchor:middle" type="_x0000_t136">
          <v:path textpathok="t"/>
          <v:textpath on="t" fitshape="t" string="Razonamiento Verbal - Primero de Primaria" style="font-family:&quot;MarkingPen-Thin&quot;;font-size:12pt"/>
          <v:fill o:detectmouseclick="t" type="solid" color2="#ac7eca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0820</wp:posOffset>
              </wp:positionH>
              <wp:positionV relativeFrom="paragraph">
                <wp:posOffset>-81280</wp:posOffset>
              </wp:positionV>
              <wp:extent cx="6474460" cy="29781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297720"/>
                        <a:chOff x="0" y="0"/>
                        <a:chExt cx="6474600" cy="297720"/>
                      </a:xfrm>
                    </wpg:grpSpPr>
                    <wps:wsp>
                      <wps:cNvCnPr/>
                      <wps:spPr>
                        <a:xfrm>
                          <a:off x="0" y="254880"/>
                          <a:ext cx="647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634760" y="0"/>
                          <a:ext cx="4840200" cy="298080"/>
                        </a:xfrm>
                        <a:prstGeom prst="bentConnector3">
                          <a:avLst>
                            <a:gd name="adj1" fmla="val 28637"/>
                          </a:avLst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 rot="10800000">
                          <a:off x="0" y="-360"/>
                          <a:ext cx="1713240" cy="298080"/>
                        </a:xfrm>
                        <a:prstGeom prst="bentConnector3">
                          <a:avLst>
                            <a:gd name="adj1" fmla="val 77385"/>
                          </a:avLst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-6.4pt;width:509.8pt;height:23.45pt" coordorigin="-332,-128" coordsize="10196,46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2;top:273;width:10196;height:1" type="_x0000_t32">
                <v:stroke color="#70ad47" weight="19080" joinstyle="miter" endcap="flat"/>
                <v:fill o:detectmouseclick="t" on="false"/>
                <w10:wrap type="none"/>
              </v:shape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2242;top:-128;width:7621;height:468" type="_x0000_t34">
                <v:stroke color="#70ad47" weight="19080" joinstyle="miter" endcap="flat"/>
                <v:fill o:detectmouseclick="t" on="false"/>
                <w10:wrap type="none"/>
              </v:shape>
              <v:shape id="shape_0" stroked="t" o:allowincell="f" style="position:absolute;left:-331;top:-128;width:2696;height:468;flip:x" type="_x0000_t34">
                <v:stroke color="#70ad47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4:00Z</dcterms:created>
  <dc:creator>WILSON FERNANDEZ R.</dc:creator>
  <dc:description/>
  <cp:keywords/>
  <dc:language>en-US</dc:language>
  <cp:lastModifiedBy>PC100</cp:lastModifiedBy>
  <dcterms:modified xsi:type="dcterms:W3CDTF">2018-06-26T03:44:00Z</dcterms:modified>
  <cp:revision>15</cp:revision>
  <dc:subject>PRIMARIA</dc:subject>
  <dc:title>SACO OLIVEROS</dc:title>
</cp:coreProperties>
</file>